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for Community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members of [Your Society's Name], would like to request permission to conduct community activities on [proposed dates] at [proposed location]. The activities include [brief description of activities], aimed at [purpose of activities, e.g., promoting community engagement, awar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sure that all necessary safety measures and guidelines will be followed to maintain a safe environment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ositive response to this request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