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to Organize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organize a [type of event, e.g., community festival, charity run, etc.] on [date] at [location]. The event aims to [briefly state the purpose of the event, e.g., promote community engagement, raise funds for a ca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approximately [number of attendees] participants and have taken necessary steps to ensure a safe and enjoyable experience, including [mention any safety measures, permits obtain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support in granting us permission to proceed with this event. Should you have any questions or require further details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