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earance Letter for Neighborhoo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[Your Society Name] has reviewed and approved the proposed neighborhood activities scheduled for [date(s) of event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tivit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y Name: [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ctivit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 of the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ll necessary permissions have been obtained, and we expect that the event will be conducted in accordance with community guidelin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