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Publ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Organization's Name], hereby authorize [Authorized Individual's Name] to act on our behalf regarding the organization and management of the upcoming public event titled "[Event Name]," scheduled for [Event Date] at [Event Ven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ordination with vendors and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motion and marketing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naging event logistics and attend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suring compliance with local regulations and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st that [Authorized Individual's Name] will execute these responsibilities with the utmost professionalism. Should you have any questions,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rganization's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