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 trip organized by [Organization/Society Name] to [Destination] on [Trip Dates]. The purpose of this trip is [briefly explain the purpose, e.g., educational, recreational,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Trip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Number of Participants and thei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trip is [Total Amount], which will cover transportation, accommodation, and other relevant expenses. We will also implement measures to ensure safety and compliance with [any relevant polici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will significantly benefit our members and enhance their [skills/knowledge/experience]. I kindly ask for your approval to proceed with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Socie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