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Societ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for Upcoming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the society has approved the request for a meeting regarding [briefly state the purpose of the meeting] on [date and time]. The meeting will take place at [location or virtual platform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for the meeting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genda Item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genda Item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genda Item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articipation and contributions to this importa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ociety's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Meeting Agenda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