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ociety/Association Name or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[specify the activity or event]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activity/event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number of attende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tart time to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requirements: [Any special requests or nee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all necessary precautions will be taken to ensure the safety and convenience of all residents. We are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