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to Conduct Worksh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orkshop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tle of the workshop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and duration of the workshop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location for the workshop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 audience and expected number of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bjectives and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the workshop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ts to participants and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ogistics and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ired support from the society (venue, resource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proposed partnership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the request f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act information for any further qu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