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describe the purpose of your request, e.g., organizing an event, conducting an activity, etc.] on [specific 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quest, including any relevant details about the event or 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 that all necessary precautions and regulations will be followed to maintain the safety and security of all participants. [Include any additional information, such as expected attendees, duration of the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this proposal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