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In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OC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er of [Passport Number], born on [Date of Birth], hereby give my consent for the application for the Overseas Citizen of India (OCI) card for my [relationship, e.g., son/daughter] [Child's Full Name], who was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[Name of the person handling the application, if applicable] to act on my behalf in this matter and to submit all necessary documents, including but not limited to, the application form, passport copies, and photographs required for the OCI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understand the process and the implications of applying for an OCI card and that I am providing this consent volunta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