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OC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the processing of my Overseas Citizenship of India (OCI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OCI for the following reason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understand the procedures and requirements involved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eded, I can be reached at [Phone Number] or [Email Address] for any further information or clarific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