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for OC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born on [Date of Birth], hereby give my consent for my Overseas Citizen of India (OCI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OCI status provides various benefits, and I wish to proceed with the application process. I confirm that all information provided in the application is accurate and comple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my application form along with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process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I 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