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OC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olding [Your Passport Number], hereby give my consent for the application for an Overseas Citizen of India (OCI)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this application requires certain personal information and documentation, which I have willingly provided. I understand the importance of this process and confirm that all information submitted is accurate and tru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[Name of the Person or Organization] to act on my behalf in relation to the OCI application process and to submit my application to the relevant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