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CI Cons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OC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son/daughter of [Parent's Name], residing at [Your Address], hereby give my consen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tion for Overseas Citizen of India (OCI) card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necessary documents pertaining to the OCI application are to be submitted by [Name of the Person Submitting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authorize [Name of the Person] to collect and receive the OCI card and any related correspondence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information provided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Person Submitting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sspor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