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give my consent for the submission of my Overseas Citizen of India (OCI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pplication process requires specific details and documentation regarding my eligibility for OCI status. I authorize [Name of the person or agency handling the application] to act on my behalf for the purpose of submitting this application and any associat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