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CI Application Consen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OC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olding [Your Nationality] passport number [Your Passport Number], hereby grant my consent for the application process of the Overseas Citizen of India (OCI) card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of Birth: [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OCI Application: [Brief description of the reason for appl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mission Date: [Date of Application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thorized Pers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 of the Authorized Person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Applicant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Contact Number and Email of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cl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all the provided information is accurate and true to the best of my knowledge. I understand that the application will be processed based on the information provid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