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Ind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Gener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Full Name], born on [Your Date of Birth], currently residing at [Your Address], hereby grant my consent for my OCI (Overseas Citizen of India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ave completed the necessary application forms and enclosed all required documents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documentation to process my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