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OCI Application Consent Letter Checklis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OCI Application Consent Letter Checklis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pplicant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ll Name: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Birth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ssport Number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CI Application Number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sent Letter Requirem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Applicant's Signatur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Original signature of the appl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Date of Birth Verific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Copy of birth certificate or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Identification Docum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Copy of valid passport (first and last p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Copy of any previous OCI card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Proof of Relationship (if applicable)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Copy of documents to establish relationship (marriage certificate, birth certificate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Statement of Cons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Clearly worded consent statement included (e.g., "I hereby consent to the application for an OCI card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Notariz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Notarized signature (if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Contact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Applicant's curren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E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Additional Documents (if applicable)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Any other supporting documents relevant to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mission Prepar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 ] Ensure all documents are photo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 ] Create a checklist for document sub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 ] Prepare for submission at the designated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ignature of Applicant: _______________________________ Date: ________________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Customize sections as needed based on specific requirements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