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OC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born on [Your Date of Birth], currently residing at [Your Address], am writing this letter to provide my consent for the application of the Overseas Citizen of India (OCI)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rant my consent for [Name of Applicant(s)], who is/are my [relationship to you, e.g., child, spouse], to apply for the OCI card on my behalf. I understand the requirements and implications of applying for the OCI card and support this application wholehear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