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Full Name], born on [Your Date of Birth], residing at [Your Address], am writing this letter to provide my consent for the Online Citizenship India (OCI) application on behalf of my [relationship, e.g., minor child] [Child's Full Name], who is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the [relationship, e.g., mother/father/legal guardian] of [Child's Full Name], and I fully understand the responsibilities associated with applying for an Overseas Citizen of India (OCI) card. I am aware that the OCI card grants [Child's Full Name] certain privileges and rights in India, which I ap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reason for applying for OCI, if relevant. For example, "We wish to travel to India for family reunification, cultural heritage exploration, employment opportunities, or educational pursui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uthorize [Full Name of the Applicant] to process and submit the application on my behalf. I also consent to the collection and processing of any necessary personal information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Child's Full Name]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ty regarding this cons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