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[Your Passport Number], hereby give my consent for my [relationship to applicant, e.g., child/spouse], [Applicant's Name], to apply for the Overseas Citizen of India (OCI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aware of the application process and confirm that all documents provided are tru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