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In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OCI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born on [Your Date of Birth], holding [Your Passport Number] and residing at [Your Address], hereby give my consent for the submission of my Overseas Citizen of India (OCI) application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uthorize [Authorized Person's Name], who can be reached at [Authorized Person's Phone Number/Email], to submit my application and collect any necessary documents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the identification of the authorized person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