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Minor's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, and currently residing at [Your Address], am the [mother/father/legal guardian] of [Minor's Full Name], born on [Minor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ive my consent for my child to apply for an Overseas Citizen of India (OCI) card. I understand that this application requires my approval as [he/she/they] is a m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provided all necessary documents required for the application proces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enclosed documents, e.g., birth certificate, passport cop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viewed the information provided in the OCI application and confirm that it is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the phone number or email address provided above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Min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