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ent Letter Template for OCI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/Embassy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OC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Parent's Full Name], born on [Your Date of Birth], bearing Passport No. [Your Passport Number], hereby give my consent for the application for the Overseas Citizenship of India (OCI) card for myself and/or my minor child/ren [Child's Full Nam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provided all required documents and information truthful to the best of my knowledge. I understand that the OCI application will be processed according to your guidelin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 including photocopies of my passport, proof of Indian origin, and any other supporting documents required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the above phone number or email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oto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dian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