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holding [Nationality] Passport No: [Passport Number], hereby give my consent for the processing and approval of my OCI (Overseas Citizen of India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pplication process requires verification of my eligibility, and I confirm that all information provided in the application is accurate and tru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concerned authorities to carry out necessary checks for the approval of my OCI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document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