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for OCI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born on [Your Date of Birth] in [Your Place of Birth], am the [relation, e.g., parent] of [Applicant's Name], who is applying for an Overseas Citizen of India (OCI)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grant my consent for my [relation, e.g., child] to apply for the OCI card. I understand that this application requires personal and sensitive information, and I give my full permission for this process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ocuments attach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