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transfer to [desired department or location] within [hospital/organization name]. Having worked as [your current position] in [current department] for [duration of time], I have developed a strong foundation in nursing and am eager to expand my skills and contributions in [desired department or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hospital/organization name], I have had the privilege of working alongside dedicated professionals and have been involved in [briefly describe key responsibilities and accomplishments]. I believe that my experience in [mention specific skills relevant to the new role] will allow me to make a meaningful impact in [desired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new department or organization that appeal to you], and I am excited about the opportunity to further develop my caree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discussing this potential transfer in more detail and am happy to provide any further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