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er Application for O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of my Occupational English Test (OET) registration to a different date/location. My candidat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didate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didate ID: [Your Candidat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Test Date: [Current Tes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Test Date: [Desired Tes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Transfer: [Brief explanation of the reason, e.g., personal circumstances, conflic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policies regarding transfers and am willing to comply with any necessary procedures. I appreciate your support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