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a clinical nurse in [Department/Unit] to [Desired Department/Unit] at [Hospita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rt of [Current Department] for [duration], where I have gained valuable experience in [mention specific skills or experiences]. However, I am keen to further develop my skills in [Desired Department/Unit] and believe that this transfer aligns with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pecific goals of the new department/unit] and am confident that my background in [specific experiences related to the new department/unit] will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Department/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spita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