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fer of OE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Occupational English Test (OET) results for nursing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T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ET Examination: [Date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results be sent to [Recipient's Institution/Organization Name] at your earliest convenience, as they are essential for my application process. Please find attached any necessary documentation to support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