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Board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of OET Results for Nursing Lic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Occupational English Test (OET) results to [Licensing Board/Organization Name] as part of my application for nursing licen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ET Candidate Number: [Your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Date: [Date of Exa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OET results showing that I have achieved the required scores as per your guidelines. I believe my proficiency in English will uphold the standards expected in the nursing profession and assist me in providing excellent care to my future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forms or fees required to complete this proce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Copy of OET Results, Application Form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