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E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sults to [New Institution/Organization's Name] as I pursue my nursing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OET on [Date of OET] and achieved the following sc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en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king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ET Candidate Number is [Candidate Number]. I kindly ask that my results be sent to [New Institution/Organization's Name]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Institution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quest, I hav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OE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transfer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ET Candid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