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- OET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or my Occupational English Test (OET) examination originally scheduled for [original date] at [original venue]. Unfortunately, due to [brief reason for transfer, e.g., unforeseen circumstances, scheduling conflict], I am unable to attend on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transfer to the upcoming OET examination on [desired date] at [desired venue]. I understand the policies regarding transfer requests, and I assure you that I will adhere to all require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should take to facilitate this transfer. I appreciate your assistance and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ET Registration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