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E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Occupational English Test (OET) registration from [Current Test Center/Location] to [Desired Test Center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gistered for the OET on [Original Test Date] but due to [Reason for Transfer - e.g., change of address, personal circumstances], I find it necessary to change my test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T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est Center: [Current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Test Center: [Desired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assist me in this transfer process. Please let me know if there are any forms or additional information requir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