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OE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ransfer of my Occupational English Test (OET) results to [Hospital/Organization Name] as part of my application for the nursing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the OET for Nursing on [Date of Examination] and achieved the following gra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ening: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ding: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riting: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aking: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transfer, I aim to demonstrate my English language proficiency and commitment to providing high-quality care as a registered nurse 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facilitate the transfer process. Should you require any further information or documentation,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