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Occupational English Test (OET)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my Occupational English Test (OET) results to [Specify the institution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the OET for Nurses on [Date of OET Examination] and achieved the following sc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ening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ding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riting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aking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a copy of my results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transfer as soon as possible to facilitate my application for [Specify purpose, e.g., nursing registration, job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gistration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