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OE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Occupational English Test (OET) results as I am planning to relocate for a nurs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T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Date: [Date of OET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rsing Qualification: [Your Nursing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Healthcare Facility: [Your Current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locating to [New Location] for [specific reason, e.g., accepting a new position, personal reasons, etc.]. I kindly request that my OET results be transferred to [New Healthcare Facility/Institution Name] to support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or if there are specific forms I need to complet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ursing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