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- OET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regarding my Occupational English Test (OET) preparation for the nursing profession. Due to [briefly explain reason for transfer, e.g., personal circumstances, relocation, etc.], I am unable to continue my current course at [Current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ransfer my enrollment to [New Institution/Organization Name] where I believe I can continue to receive quality training and support in preparing for the OET. I have attached all necessary documentation, including my current enrollment details and reasons for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 if sending by e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/Stude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