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Request for OE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ransfer of my OET (Occupational English Test) registration. I am an international nurse seeking to further my career in [desired country or state], and I believe that transferring my registration will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T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ration Location: [Curr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initiating the transfer process and would appreciate any guidance about necessary steps or documen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po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Title/Qualifi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