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- [Your Curr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My name is [Your Name] and I am currently employed as a [Your Current Position] at [Current Department/Unit] in [Current Healthcare Organization]. I am writing to formally request a transfer to [Desired Department/Unit] due to [briefly explain reason, e.g., personal circumstances, career advan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urrent Organization], I have [mention relevant experiences or accomplishments], which I believe will be valuable in [Desired Department/Unit]. I am eager to contribute to the team and continue providing high-quality care to 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and guidance in facilitating this transfer process. I am available to discuss this mat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Department/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Healthcare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