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T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Occupational English Test (OET) results, which is essential for my nursing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the OET on [Test Date] and achieved the required scores in all four components. My OET candidate number is [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transfer my results to [Receiving Institution/Organization Name], which is necessary for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facilitate this transfer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