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fer Request for O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ransfer of my Occupational English Test (OET) registration from [Current Test Center Name] to [Desired Test Center Name]. I am currently registered for the OET on [Current Test Date], and due to [brief explanation of your reason for transfer, e.g., relocation, personal reasons], I am unable to attend at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est Center: [Current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est Center: [Desired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assistance in facilitating this transfer. Please let me know if you require any further information or documentation from my side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