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ransfer to a nursing position within [specific department/unit] at [Healthcare Facil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served as a [your current position] at [current department/unit] for [duration], I have gained valuable experience and skills that I believe align well with the needs of your team. I am particularly drawn to [mention any specific reason related to the new position/un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discuss how my background and expertise can contribute to the continued excellence of patient care at [specific department/unit]. 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urr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urrent Department/Uni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