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- OET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due to my recent completion of the Occupational English Test (OET) required for my nursing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achieved the necessary scores to meet the language proficiency requirements, and I am eager to relocate to [New Location] to pursue my nursing care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situation, including your role, experience, and reason for the transf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continuing my career at [New Institution/Organization] as I believe my skills and dedication can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OET results and relevant documentation for your review. I look forward to discussing the potential for my transfer and am available at your earliest convenience for a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