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Occupational English Test (OET)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Occupational English Test (OET) results to [Name of the Receiving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OET for Nurses on [Test Date], and my results were released on [Results Release Date]. My candidat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were sent to my current institution, [Name of Current Institution], but I wish to have them transferred to your organization for the purpose of [reason for transfer, e.g., job application, further studies, regist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OET results along with any required documentation for your review. I would appreciate your assistance with this transf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