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Nursing and Midwifery Accreditation Council (ANMA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ssess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urse's Full Name], who is applying for nurse registration with ANMAC. I have had the pleasure of working with [Nurse's Name] at [Hospital/Organization Name] for [duration] in the role of [Nurs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Nurse's Name] demonstrated exceptional skills in patient care, including [specific examples, e.g., administering medication, conducting assessments]. Their dedication to maintaining high standards of practice and professionalism is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Nurse's Name] effectively collaborates with multidisciplinary teams, showcasing strong communication and leadership abilities. They have contributed positively to our nursing team, participating in [specific project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urse's Name] possesses the qualifications and competencies essential for practice in Australia. I strongly recommend their application for registration with ANM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