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NMA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erence Letter for [Nurse's Full Name] - [Position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Nurse's Full Name], who has worked with me at [Institution/Organization Name] as a [Nurse's Position] from [Start Date] to [End Date]. During this time, I have had the pleasure of observing [his/her/their] professional development and commitment to nurs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Full Name] demonstrated exceptional skills in [specific skills relevant to nursing], and consistently provided high-quality care to [patients/clients]. [He/She/They] exhibited a strong ability to [describe relevant experience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clinical skills, [Nurse's Name] is also a dedicated team player, effectively collaborating with colleagues and participating in [any relevant committees, projects, or initiatives]. [He/She/They] displayed professionalism, empathy, and a clear dedication to improving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urse's Full Name] will excel in [his/her/their] nursing career and make a positive contribution to the healthcare community in Australia. I highly recommend [him/her/them] for registration with AN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