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NMA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urse's Name] as part of their application for [specific specialty/position] with ANMAC. I have had the pleasure of working with [Nurse's Name] for [duration] at [Institution/Organization], where they have consistently demonstrated exceptional skills and dedication in their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the [specific specialty area], [Nurse's Name] has excelled in [mention specific skills or areas of expertise relevant to the specialty]. Their ability to [specific examples that showcase their strengths, such as patient care, teamwork, or leadership] has been invaluabl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instance that exemplifies [Nurse's Name]'s capabilities was when [provide a specific example of an achievement or situation where the nurse showcased their skills]. This not only highlights their clinical competence but also their commitment to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Nurse's Name] possesses excellent communication and interpersonal skills, allowing them to build strong relationships with both patients and colleagues. Their ability to [mention any relevant soft skills, such as empathy, adaptability, or problem-solving] has made a significant positive impact on our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Nurse's Name] for the specialty position with ANMAC. I am confident that they will bring the same level of commitment, professionalism, and clinical excellence to this role as they have demonstrated in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about [Nurse's Name]'s qualification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