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NMAC Assess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for [Nur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urse's Full Name], who has applied for recognition as a clinical nurse with AN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relationship with the nurse (e.g., supervisor, colleag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your acquain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nical Skills and Compet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clinical skills demonstrated by the n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examples of high-quality patie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ethic and profession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bility to work within a team and col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 and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qualifications and training the nurse ha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itment to continuous professional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on Patients and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how the nurse positively affected patient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ributions to the work environment and team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your support for thei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further information if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for [Nurse's Full Name]. I am confident that they will make a valuable addition to the nursing communit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