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NMA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reference for [Nurse's Name], who is applying for recognition as a registered mental health nurse with the Australian Nursing and Midwifery Accreditation Council (ANMAC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urse's Name] has worked with me at [Workplace Name] from [Start Date] to [End Date] and has demonstrated exceptional skills in mental health nursing. During this time, I have observed their ability to [provide a specific example of the nurse's skills, such as assessment, care planning, or patient intera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urse's Name] has also shown a profound understanding of [mention specific mental health issues or treatments relevant to the field] and possesses strong communication skills that enable them to connect with patients effectively. Their approach to care emphasizes [mention any relevant techniques or philosophies, such as trauma-informed care, patient-centered car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[Nurse's Name] has contributed to [mention any relevant projects, committees, or initiatives] that further reflect their commitment to mental health nursing and professional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Nurse's Name] will uphold the standards set forth by ANMAC and be an asset in the mental health nursing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specifics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fessional Credential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